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Batang;바탕"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1786255" cy="139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остоянно проводимы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2060"/>
          <w:spacing w:val="-5"/>
          <w:sz w:val="36"/>
          <w:szCs w:val="36"/>
        </w:rPr>
        <w:t>Всероссийские Творческие Конкурсы и ВИКТОРИНЫ</w:t>
      </w:r>
      <w:r>
        <w:rPr>
          <w:rFonts w:cs="Times New Roman" w:ascii="Times New Roman" w:hAnsi="Times New Roman"/>
          <w:b/>
          <w:bCs/>
          <w:color w:val="FF0000"/>
          <w:spacing w:val="-5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36"/>
          <w:szCs w:val="36"/>
        </w:rPr>
        <w:t>от ПАРНА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конкурсах могут педагоги, воспитатели, родители, школьники, дошкольники и т.д. Конкурсные работы в соответствующих номинациях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tLeast" w:line="227" w:before="125" w:after="18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редителем ПРОЕКТОВ является 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eastAsia="Batang;바탕" w:cs="Times New Roman"/>
          <w:b/>
          <w:b/>
          <w:color w:val="00B050"/>
          <w:sz w:val="40"/>
          <w:szCs w:val="40"/>
        </w:rPr>
      </w:pPr>
      <w:r>
        <w:rPr>
          <w:rFonts w:eastAsia="Batang;바탕" w:cs="Times New Roman" w:ascii="Times New Roman" w:hAnsi="Times New Roman"/>
          <w:b/>
          <w:color w:val="00B050"/>
          <w:sz w:val="40"/>
          <w:szCs w:val="40"/>
        </w:rPr>
        <w:t xml:space="preserve">ОБРАЗОВАТЕЛЬНЫЙ ПОРТАЛ для ДОО 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eastAsia="Batang;바탕" w:cs="Times New Roman"/>
          <w:b/>
          <w:b/>
          <w:color w:val="002060"/>
          <w:sz w:val="56"/>
          <w:szCs w:val="56"/>
        </w:rPr>
      </w:pPr>
      <w:r>
        <w:rPr>
          <w:rFonts w:eastAsia="Batang;바탕" w:cs="Times New Roman" w:ascii="Times New Roman" w:hAnsi="Times New Roman"/>
          <w:b/>
          <w:color w:val="002060"/>
          <w:sz w:val="56"/>
          <w:szCs w:val="56"/>
        </w:rPr>
        <w:t>«Дошкольники - Планета Детства!»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28"/>
          <w:szCs w:val="28"/>
        </w:rPr>
        <w:t>Адрес сайта: http://Parnas42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Электронные адреса жюри и Оргкомитет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arnacimc@yandex.ru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goodline.into@yandex.ru,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miapr2015@yandex.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Цель: Содействие профессиональному росту учителя, развитие профессиональной компетенции учителя через конкурсы педагогического мастерства, вовлечение родителей в процесс воспитания и развития своих детей, раскрыть творческий потенциал ребенка, повышение качества образования, повышения профессионального мастерства педагога, внедрение и распространение современных инновационных образовательных технологий, обмен опытом, поддержки творческих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pacing w:val="-5"/>
          <w:sz w:val="40"/>
          <w:szCs w:val="40"/>
        </w:rPr>
        <w:t>Номина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онкурсы принимаются творческие, методические разработки, в которых вы рассказываете о своем педагогическом опыте и идеях, о жизни, занятиях, играх и развлечениях ваших детей в детском саду, школе, семье, педагогические проекты любой направленности и тематики, статьи, исследовательские работы,  сценарии праздников, мероприятий, развлечений, фотографии, видео, презентации, сочинения, эссе, стихи, рисунки, пьесы, поделки, видеозаписи любых выступлений, тексты, ноты, музыка, песни, музыкальные игры и сказки, презентации и т.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tbl>
      <w:tblPr>
        <w:tblW w:w="10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842"/>
        <w:gridCol w:w="2127"/>
        <w:gridCol w:w="21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жюр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УБЛИКАЦИЯ материала педагога на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parnacimc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4 ВСЕРОССИЙСКАЯ КОНФЕРЕНЦИЯ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«Педагогика: Формула Успех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изданием печатного сбор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.03.2019  г. –30.04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parnacimc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 сборник, Свидетель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Детство в безопасности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Золотая рыбка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На страже рубежей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По сказочным дорожкам в ДОО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Фантазирую, Творю, Мечтаю в ДОО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Берег мечты в ДОО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Мир равных возможностей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ы юные экологи: Эколята-дошколята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Творчество юных талантов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Фейерверк красок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Береги природу с детства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Безопасное Детство в ДОО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Кладовая развлечений в ДОО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я Родина - моими глазами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Наша Галактика - Млечный путь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Возьми частичку добра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ДОО - Свет Познани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Книга и чтение в развитие дошкольника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ЦВЕТНИК ТВОРЧЕСТВА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5"/>
                <w:sz w:val="28"/>
                <w:szCs w:val="28"/>
              </w:rPr>
              <w:t>Шоу талантов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miapr2015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ДИКИЕ КОШКИ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arnacimc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 xml:space="preserve"> Еще 100 чудес природы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«ПО СТРАНИЦАМ ЛЮБИМЫХ КНИГ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«САМЫЙ УМНЫ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Умники и умницы. Знаем Животных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arnacimc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Что, где, ког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Волшебные краски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US" w:eastAsia="en-US"/>
              </w:rPr>
              <w:t>Знатоки БИОЛОГИИ: В МИРЕ ЖИВОТНЫХ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US" w:eastAsia="en-US"/>
              </w:rPr>
              <w:t>Знатоки: ЗАГАДКИ ПРИРОДЫ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амая, самое, самые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то и кто какого цвет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Агния Барто. Стихи детям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Защитника Отечества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Животные в сказках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Растительный и животный мир России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Умники и умницы в ДОУ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arnacimc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00 чудес природы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В СТРАНЕ МУЛЬТФИЛЬМОВ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Загадки с картинками. Азбука Животных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авица Зима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Лесные обитатели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ознавательная географи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олянка сказок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казочная математика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Сказочный транспорт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траницы любимых сказок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Занимательная математик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 xml:space="preserve"> «Знатоки сказок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«Знатоки СКАЗОЧНЫХ ЖИВОТНЫХ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«Знатоки: ЖИВОТНЫЕ-РЕКОРДСМЕН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ВИКТОРИН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ЦИФРЫ В СКАЗКАХ!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oodline.into@yandex.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грудный знак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Выберите удобный способ опл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онный взнос может быть отправлен:</w:t>
      </w:r>
      <w:r>
        <w:rPr>
          <w:rFonts w:cs="Times New Roman" w:ascii="Times New Roman" w:hAnsi="Times New Roman"/>
          <w:sz w:val="32"/>
          <w:szCs w:val="32"/>
        </w:rPr>
        <w:br/>
        <w:t xml:space="preserve">Электронными деньгами  — в системе «Яндекс.Деньги» на счет </w:t>
      </w:r>
      <w:r>
        <w:rPr>
          <w:rFonts w:cs="Times New Roman" w:ascii="Times New Roman" w:hAnsi="Times New Roman"/>
          <w:color w:val="FF0000"/>
          <w:sz w:val="32"/>
          <w:szCs w:val="32"/>
        </w:rPr>
        <w:t>№ 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410013333567674. </w:t>
      </w:r>
      <w:r>
        <w:rPr>
          <w:rFonts w:cs="Times New Roman" w:ascii="Times New Roman" w:hAnsi="Times New Roman"/>
          <w:sz w:val="32"/>
          <w:szCs w:val="32"/>
        </w:rPr>
        <w:t>или   В любом салоне связи (Евросеть, Связной, МТС и др.) на кассе сказать, что хотите пополнить счет «Яндекс.Деньги». или  При помощи терминала оплаты: выберите в терминале раздел «Интернет сервисы», затем раздел «Яндекс.Деньги» и введите номер нашего счёта  и, затем внесите необходимую сумму и возьмите чек. Или  на официальном сайте Сбербанк ОнЛ@йн на странице «Платежи и переводы» сделать перевод на счет в «Яндекс.Деньгах»  и, там же нажать кнопку «Печать чека»  и сохранить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ли  </w:t>
      </w:r>
      <w:r>
        <w:rPr>
          <w:rFonts w:cs="Times New Roman" w:ascii="Times New Roman" w:hAnsi="Times New Roman"/>
          <w:sz w:val="32"/>
          <w:szCs w:val="32"/>
        </w:rPr>
        <w:t xml:space="preserve">Сбербанк-Онлайн на номера карт.  Или Переводом с карты на карту Сбербанка: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№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4276 8260 2135 5299, </w:t>
      </w:r>
      <w:r>
        <w:rPr>
          <w:rFonts w:cs="Times New Roman" w:ascii="Times New Roman" w:hAnsi="Times New Roman"/>
          <w:sz w:val="32"/>
          <w:szCs w:val="32"/>
        </w:rPr>
        <w:t>Или оплатить в любом отделении Сбербанка при предъявлении паспорта На данный номер карты Сбербан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ли Переводом с карты на карту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ВТБ24: № 4714 8700 7957 595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63" w:before="0" w:after="175"/>
        <w:rPr>
          <w:rFonts w:ascii="Times New Roman" w:hAnsi="Times New Roman" w:eastAsia="Batang;바탕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Batang;바탕"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nacimc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1:00Z</dcterms:created>
  <dc:creator>N</dc:creator>
  <dc:description/>
  <cp:keywords/>
  <dc:language>en-US</dc:language>
  <cp:lastModifiedBy>User</cp:lastModifiedBy>
  <dcterms:modified xsi:type="dcterms:W3CDTF">2019-04-02T15:12:00Z</dcterms:modified>
  <cp:revision>27</cp:revision>
  <dc:subject/>
  <dc:title/>
</cp:coreProperties>
</file>