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5"/>
        <w:jc w:val="both"/>
        <w:textAlignment w:val="top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25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ская оздоровительная кампания – 2020</w:t>
      </w:r>
    </w:p>
    <w:p>
      <w:pPr>
        <w:pStyle w:val="Normal"/>
        <w:spacing w:lineRule="auto" w:line="240" w:before="0" w:after="0"/>
        <w:ind w:firstLine="525"/>
        <w:jc w:val="both"/>
        <w:textAlignment w:val="top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угулымском городском округе Свердловской области, несмотря на сложившуюся санитарно – эпидемиологическую обстановку, подготовка лагерей к приему детей продолжается и осуществляется в соответствии с рекомендациями Управления Федеральной службы по надзору в сфере защиты прав потребителей и благополучия человека по Свердловской области по обеспечению санитарно – эпидемиологического благополучия в детских лагерях в связи с распространение новой </w:t>
      </w:r>
      <w:r>
        <w:rPr>
          <w:rFonts w:cs="Times New Roman" w:ascii="Times New Roman" w:hAnsi="Times New Roman"/>
          <w:sz w:val="26"/>
          <w:szCs w:val="26"/>
        </w:rPr>
        <w:t>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образования администрации ТГО продолжает прием заявлений на отдых и оздоровление детей и подростков в загородный лагерь «Детский центр «Гурино» и на санаторно-курортное оздоровлени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электронном виде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Arial" w:hAnsi="Arial" w:cs="Arial"/>
          <w:color w:val="93969B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я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змещена на сайте Управления образования Тугулымского городского округа в разделе «Новое на сайте» от 6 апреля 2020 г., на сайтах образовательных учреждений, на странице сообщества «Знамя труда» - Тугулым (В Контакте) от 7 апреля 2020 г. Необходимо заполнить вышеуказанную форму заявления и пересла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uotugulym@mail.ru</w:t>
        </w:r>
      </w:hyperlink>
      <w:r>
        <w:rPr>
          <w:rFonts w:cs="Arial" w:ascii="Arial" w:hAnsi="Arial"/>
          <w:color w:val="93969B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Arial" w:hAnsi="Arial" w:cs="Arial"/>
          <w:color w:val="93969B"/>
          <w:sz w:val="26"/>
          <w:szCs w:val="26"/>
        </w:rPr>
      </w:pPr>
      <w:r>
        <w:rPr>
          <w:rFonts w:cs="Arial" w:ascii="Arial" w:hAnsi="Arial"/>
          <w:color w:val="93969B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собенности организации детской оздоровительной кампании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в 2020 году в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охранения рисков распространения 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овой коронавирусной инфекции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/>
          <w:i/>
          <w:sz w:val="26"/>
          <w:szCs w:val="26"/>
        </w:rPr>
        <w:t>-19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м Свердловской области совместно с Управлением Роспотребнадзора по Свердловской области разработаны рекомендации по проведению в лагерях дополнительных санитарно-эпидемиологических мероприятий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в лагеря детей и сотрудников при наличии справки об отсутствии в течение 14 календарных дней контакта с больными инфекционными заболеваниями, в том числе новой коронавирусной инфекцией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ск в лагеря детей и сотрудников, вернувшихся из-за рубежа, из городов Москвы и Санкт-Петербурга, Московской и Ленинградской областей, в течение 14 календарных дней со дня прибытия в Свердловскую область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дение в </w:t>
      </w:r>
      <w:r>
        <w:rPr>
          <w:rFonts w:cs="Times New Roman" w:ascii="Times New Roman" w:hAnsi="Times New Roman"/>
          <w:b/>
          <w:sz w:val="26"/>
          <w:szCs w:val="26"/>
        </w:rPr>
        <w:t xml:space="preserve">загородных лагерях </w:t>
      </w:r>
      <w:r>
        <w:rPr>
          <w:rFonts w:cs="Times New Roman" w:ascii="Times New Roman" w:hAnsi="Times New Roman"/>
          <w:sz w:val="26"/>
          <w:szCs w:val="26"/>
        </w:rPr>
        <w:t>запрета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ход (выезд) с территории лагеря всех сотрудников, в том числе работников пищеблока, в нерабочее время и в выходные дни;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сещение родителями и передачу детям продуктов питания (организовать общение родителей с детьми дистанционно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я норматива площади на 1 человека при размещении детей и сотрудников в жилых помещения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ежедневного медицинского наблюдения (осмотр, опрос, измерение температуры тела) в отношении всех детей и сотрудник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явлении у детей или сотрудников симптомов инфекционных заболеваний, в том числе новой коронавирусной инфекцией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медлительное помещение заболевших в изолятор с последующей госпитализацией в инфекционный стационар;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общение детей и сотрудников, контактировавших с заболевшими, и остального коллектива при организации питания и проживания;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медлительное информирование по телефону начальника территориального отдела Управления Роспотребнадзора по Свердловской области;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в установленном порядке регистрации всех случаев подозрения на инфекционные заболевания, в том числе на острые респираторные инфекц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обработки рук сотрудников и детей антисептическими или дезинфицирующими салфетками при входе в столовую, спальные корпуса, клуб, помещения для организации кружковой работ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работниками и детьми в течение дня правил личной и общественной гигиен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лагерях запаса (на всю смену) дезинфицирующих средств для уборки помещений и обработки рук, средств для индивидуальной защиты органов дыхания на случай выявления лиц с признаками инфекционного заболев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ачественной уборки с применением дезинфицирующих средств с вирулицидным эффектом всех помещений жилых корпусов, зданий и помещений общего пользования, пищеблока (с дезинфекцией всех поверхностей, дверных ручек, выключателей, поручней, перил, мебели, оборудования, в том числе спортивного и игрового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в помещениях бактерицидных ламп, рециркуляторов воздуха с целью регулярного обеззараживания воздуха, а также регулярное проветривание всех помещен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е проведение дезинфекции всех веранд, навесов, игровых сооружений на игровых площадк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аничение проведения массовых, общих для лагерей мероприятий в закрытых помещениях (клуб, спортивный зал, бассейн).         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ле возобновления обычного режима работы</w:t>
      </w:r>
      <w:r>
        <w:rPr>
          <w:rFonts w:cs="Times New Roman" w:ascii="Times New Roman" w:hAnsi="Times New Roman"/>
          <w:sz w:val="27"/>
          <w:szCs w:val="27"/>
        </w:rPr>
        <w:t xml:space="preserve"> родителем (законным представителем) должны быть предоставлены следующие документы: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письменное заявление (по утвержденной форме);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справку с места учебы ребенка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свидетельство о рождении ребенка, паспорт для детей старше 14 лет (копии при наличии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паспорт родителя (законного представителя), подающего заявление (копию 1 страницу и прописку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справку с места работы родителей (законных представителей) для определения доли финансирования части родительской платы за путевки для дете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6)для детей, направляемых на оздоровление в санаторно-курортные организации (санатории и санаторно-оздоровительные организации круглогодичного действия), заключение (справка) учреждений здравоохранения о наличии медицинских показаний для санаторно-курортного лечения или оздоровления (из Тугулымской ЦРБ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7)документы, подтверждающие право на бесплатное приобретение путевки для ребёнк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ля детей - сирот (лица в возрасте до 18 лет) - копию свидетельства о смерти обоих или единственного родител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для детей, оставшихся без попечения родителей (лица в возрасте до 18 лет), - копии документов, подтверждающих отсутствие попечения единственного или обоих родителе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eastAsia="ru-RU"/>
        </w:rPr>
        <w:t>в Управлении социальной политики по Тугулымскому району, опека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;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) для детей работников организаций всех форм собственности, совокупный доход семьи которых ниже прожиточного минимума, установленного в Свердловской области - справку из Управления социальной политики по Тугулымскому району, подтверждающую выплату родителю  (законному представителю) ежемесячного пособия на ребёнка и государственной  социальной помощи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) для детей из многодетных семей, совокупный доход которых ниже прожиточного минимума - справку из Управления социальной политики по Тугулымскому району, подтверждающую выплату родителю  (законному представителю) ежемесячного пособия на ребёнка или государственной  социальной помощи и копию удостоверения многодетной семьи;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для детей-инвалидов копию справки МСЭ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</w:rPr>
        <w:t>) справка об отсутствии в течение 14 календарных дней контакта с больными инфекционными заболеваниями, в том числе новой коронавирусной инфекцией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/>
          <w:sz w:val="26"/>
          <w:szCs w:val="26"/>
        </w:rPr>
        <w:t>-19)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Болибок Олеся Алексе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етодист МКУ «Центр системы образован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я  ТГО»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tuguly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5:00Z</dcterms:created>
  <dc:creator>User</dc:creator>
  <dc:description/>
  <cp:keywords/>
  <dc:language>en-US</dc:language>
  <cp:lastModifiedBy>УО</cp:lastModifiedBy>
  <cp:lastPrinted>2020-04-06T13:17:00Z</cp:lastPrinted>
  <dcterms:modified xsi:type="dcterms:W3CDTF">2020-06-22T06:54:00Z</dcterms:modified>
  <cp:revision>36</cp:revision>
  <dc:subject/>
  <dc:title/>
</cp:coreProperties>
</file>