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96818476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государственных общеобразовательных организаций, подведомственных Министерству общего и профессионального образ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всероссийской добровольной интернет-акции «Противопожарная безопасность»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hanging="1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щего и профессионального образования Свердловской области информирует о проведении со 2 апреля по 22 мая 2019 года всероссийской добровольной интернет-акции «Противопожарная безопасность» (далее – акция). Участие в акции бесплатное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евая аудитория – педагогические коллективы и обучающиеся общеобразовательных организаций Свердловской област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олее подробная информация о проведении акции расположена на сайте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федеральныевести.рф/</w:t>
        </w:r>
      </w:hyperlink>
      <w:r>
        <w:rPr>
          <w:rFonts w:cs="Liberation Serif" w:ascii="Liberation Serif" w:hAnsi="Liberation Serif"/>
          <w:sz w:val="28"/>
          <w:szCs w:val="28"/>
        </w:rPr>
        <w:t>, а также в прилагаемом документ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сим обеспечить информирование и участие целевой аудитории в данной акции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9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3 л. в 1 экз.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ь Министра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молодежной политик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  Ю.Н. Зеле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Ирина Валерьевна Ивон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</w:rPr>
        <w:t>(343) 312-00-04 (доб. 032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user</dc:creator>
  <dc:description/>
  <cp:keywords/>
  <dc:language>en-US</dc:language>
  <cp:lastModifiedBy>Шистерова Анастасия Андреевна</cp:lastModifiedBy>
  <cp:lastPrinted>2019-02-27T12:42:00Z</cp:lastPrinted>
  <dcterms:modified xsi:type="dcterms:W3CDTF">2019-05-06T10:06:00Z</dcterms:modified>
  <cp:revision>4</cp:revision>
  <dc:subject/>
  <dc:title/>
</cp:coreProperties>
</file>