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9"/>
        <w:gridCol w:w="2923"/>
        <w:gridCol w:w="446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БКОВСКАЯ ОСНОВНАЯ ОБЩЕОБРАЗОВАТЕЛЬНАЯ ШКОЛА № 20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3668 Свердловскаяобласть Тугулымский район,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убково, ул. Школьная, 5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8(343)6728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shk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2057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u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ректор МБОУ Зубковской ООШ №2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 /З.П.Ло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. № ___ от ____________г.</w:t>
            </w:r>
          </w:p>
        </w:tc>
      </w:tr>
      <w:tr>
        <w:trPr/>
        <w:tc>
          <w:tcPr>
            <w:tcW w:w="9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>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 2018-2019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18455" cy="2940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8455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Зубков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оспитательные задачи, содержание и формы работы определяются запросами, интересами, потребностями обучающихся и их родителей, условиями школы, социума. При составлении плана воспитательной программы учитывались требования ФГОС начальной школы, Основная образовательная программа  МБОУ Зубковской  ООШ № 20, программа духовно-нравственного развития, воспитания обучающихся на ступени начального общего образования, а также основные положения проектов ФГОС основной школы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Цель и задачи воспитательной деятельност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ными целями школы в</w:t>
            </w: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-2019 учебном году</w:t>
            </w: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Родине, семье, окружающей природе, формирование здорового образа жизн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раскрытия своих способностей и интересов, в том числе возможности удовлетворения потребности обучающегося в самообразовании и получении дополнительного образования через внеурочную деятельность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 рамках воспитательной работы должны быть решены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следующие задачи: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создание условий для взаимополезного взаимодействия педагогов, учащихся и родителей школы для улучшения качества жизни каждого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формирование у учащихся креативност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оказание помощи семье в решении проблем воспитания, организация психолого – педагогического просвещения родителей, усиление роли семьи в воспитании дете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обеспечение комплексной профилактики негативных явлений в детской среде: безнадзорности, наркомании, алкоголизма, преступности, проституции и т.п.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внедрение в учебно-воспитательный процесс эффективных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здоровьесберегающих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воспитательных и образовательных технологий, отличающихся гибкостью, вариативностью, открытостью и личностно-ориентированной направленностью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вышение качества работы со средствами массовой информации и печати по вопросам воспитания детей и молодежи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азвитие школь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асширение информационного обеспечения процесса воспитания, внедрение коммуникационных технологий в воспитательный проце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Миссия школы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ша школа – это открытое пространство для развития потенциальных возможностей и самореализации обучающих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мысл нашей работы - формирование здоровой и физически развитой личности, ориентированной на творческое преобразование действительности и саморазвитие, личности компетентной, образованной и самостоятельной, стремящейся к овладению опытом духовной жизни, нравственного поведения, освоению ценностей национ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Основные направления развития школы в соответствии с выбранной миссией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эффективности и результативности образовательного и воспитательного процесса в школе.</w:t>
      </w:r>
    </w:p>
    <w:p>
      <w:pPr>
        <w:pStyle w:val="Style13"/>
        <w:numPr>
          <w:ilvl w:val="0"/>
          <w:numId w:val="2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лучшение качества проведения внеурочной деятельности, внеклассной работы и дополнительного образования.</w:t>
      </w:r>
    </w:p>
    <w:p>
      <w:pPr>
        <w:pStyle w:val="Style13"/>
        <w:numPr>
          <w:ilvl w:val="0"/>
          <w:numId w:val="2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тие социально значимых качеств обучающихся;</w:t>
      </w:r>
    </w:p>
    <w:p>
      <w:pPr>
        <w:pStyle w:val="Style13"/>
        <w:numPr>
          <w:ilvl w:val="0"/>
          <w:numId w:val="20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ршенствование работы, направленной на сохранение и укрепление здоровья школьников, привитие им навыков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олнение плана воспитательной работы школы на 2018-2019 учебный год осуществляется всеми сотрудниками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ru-RU"/>
        </w:rPr>
        <w:t xml:space="preserve">Тема работы школы в течение учебного года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Всестороннее, духовно-нравственное развитие личности с помощью здоровьесберегающих технологий на основе творческого подхода воспитательного процесса и дифференциации обучени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ru-RU"/>
        </w:rPr>
        <w:t>Девиз школы: «Молод, здоров, успешен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Основные направления воспит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Гражданско-правовое («Наша Родина», «Человек»).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ологическое («Природа»).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удожественно-эстетическое («Культура»).</w:t>
      </w:r>
    </w:p>
    <w:p>
      <w:pPr>
        <w:pStyle w:val="Normal"/>
        <w:numPr>
          <w:ilvl w:val="1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ртивно-оздоровительное («Здоровье»).</w:t>
      </w:r>
    </w:p>
    <w:p>
      <w:pPr>
        <w:pStyle w:val="Normal"/>
        <w:numPr>
          <w:ilvl w:val="1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теллектуально-познавательное («Семья»).</w:t>
      </w:r>
    </w:p>
    <w:p>
      <w:pPr>
        <w:pStyle w:val="Normal"/>
        <w:numPr>
          <w:ilvl w:val="1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удовое и профориентационное («Труд»).</w:t>
      </w:r>
    </w:p>
    <w:p>
      <w:pPr>
        <w:pStyle w:val="Normal"/>
        <w:numPr>
          <w:ilvl w:val="1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аеве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ru-RU"/>
        </w:rPr>
        <w:t>Приоритетные направления воспитательной рабо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доровье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комить учащихся с опытом и традициями предыдущих поколений по сохранению физического и психического здоровья нации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ть у учащихся культуру сохранения и совершенствования собственно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теллект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еделить круг реальных учебных возможностей ученика, его ближайшую зону развития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ть условия для продвижения учащихся в интеллектуальном развитии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ть культуру интеллектуального развития и самосовершенствования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хранить любопытство и информационную насыщ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ть у учащихся культуру общения в системе «учитель – ученик», «ученик – ученик», «взрослый – ребенок»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комить учащихся с традициями и обычаями общения различных поколений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вать в детском коллективе одинаковые условия для общения всех учащихся класса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ь учащихся приемам преодоления проблем в общ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равственнос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ть у учащихся нравственную культуру миропонимания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ть у учащихся осознание исторического прошлого и будущего и своей роли в 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су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условий для равного проявления учащимися своей индивидуальности во внеуроч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ование нестандартных творческих форм внеклассной деятельности с учетом возрастных особенностей учащихс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учение индивидуальных интересов и потребностей учащихся во внеуроч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свещение и консультирование учащихся в выборе кружков, клубов, секций, обществ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оянная демонстрация достижений, результатов, способностей учащихся в досуговой деятельности родителям, педагогам, сверстникам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тие способностей адекватно оценивать свои результаты и быть справедливым к чужим достижениям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ование активных форм внеклассной работы на основе учета возрастных особенносте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ражданин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у учащихся правовой культуры, свободного и ответственного самоопределения в сфере правовых отношений с обществом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гуманистического мировоззрения, способного к осознанию своих прав и прав другого, способности к нравственному саморазвитию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учение решению задач правового воспитания, связанных с проблемой морального саморазвития и самосовершенств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емья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и совместное проведение досуга детей и родителей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условий для благоприятного взаимодействия всех участников учебно-воспитательного процесса: педагогов, детей и родителей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 – ученик – родитель»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учение родителей умению быть родителями, владеть приемами воспитания и взаимодействия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решения воспитательных задач в школе создано единое воспитательное пространство. Работа строится на трех уровнях: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оспитательная система шко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оспитательная система кла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ндивидуальная работа с обучаю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ru-RU"/>
        </w:rPr>
        <w:t>Организационно – педагогическая деятельность, направленная на совершенствование педагогического мастерства учителя в осуществлении воспит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новные направления деятельности классных руковод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Работа с родителями социально значим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Развитие творческих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Работа над сплочением класс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Организация дежурства по клас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Организация досуга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Изучение личност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Помощь воспитанникам в их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Координация деятельности учителей-предме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 Оказание психологической поддержки учен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 Создание благоприятного микроклимата в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 Организация коллективных творческих д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. Профориентацион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. Работа с неблагополучными уча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. Индивидуальная работа с уче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. Отслеживание траектории развития личности для оказания помощи в поз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и своего «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. Забота о детях из неблагополучных, многодетных, малообеспеченных сем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7. Формирование культуры общ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8. Организация экскурсий, концертов, выста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9. Организация по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0. Развитие  школь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1. Проведение педагогической диагностики для определения уровня воспитанности уче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2. Разрешение межличностных конфли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3. Организация воспитывающей и развивающ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тодическая помощь классным руковод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бота с классными руководител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ации по планам воспитательной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нтябрь, янва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ации при подготовке и проведении открытых мероприятий и классных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течение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бота с библиотекар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плана работы библиотеки, помощь классным руководителям в организации воспитательной работы. Проведение совместных классных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нт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витие учащимся навыков культуры поведения в обществ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течение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матические книжные выст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течение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бота с руководителями кружков и секц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ление единого расписания внеуроч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внеурочной деятельностью руководителей (работа кружков и секц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течение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стие в районных соревнованиях и конкур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течение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ru-RU"/>
        </w:rPr>
        <w:t>Работа с родител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влечение родителей в учебно – воспитательный процесс, повышение психолого – педагогических знаний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ьские собр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крытые уроки и внеклассные мероприятия – Дни открытых двер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дивидуальные тематические консульта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местные творческие дела. Проведение праздников, экскурсий, выставок, походов, выпускных вечеров в 4 и 9 класс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циологические опросы, анкетирование, тестировани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стие родителей в управлении школы: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правляющий совет школ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ьские комите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ru-RU"/>
        </w:rPr>
        <w:t>Тематические классные ча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ентябрь 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Внимание, дет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ктябр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«Профессия - УЧИТЕ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ябр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«Каждый ребенок имеет пра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Декабр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«С любовью к Росси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еврал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«Защитники Отеч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Мар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«Перед матерью в вечном долг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прел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«Все работы хороши - выбирай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МА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«Великая Побед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ru-RU"/>
        </w:rPr>
        <w:t>Внеурочная деятельность с детским коллективо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радиционные мероприятия школ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нь Знаний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икл осенних праздников (бал осени, День пожилых людей, День учителя, День матери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икл новогодних праздничных мероприятий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сячник военно-патриотического воспитания  и спортивной работы ( 23 февраля, Дни здоровья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икл весенних праздников (8 Марта, День смеха, Недели добра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хта памяти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оследний звонок»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ускной б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МАТИЧЕСКИ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Месячник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«Месячник: Внимание дети», «Страна моей мечты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ие Дня знаний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учение интересов и запросов обучающихся и осознанное совместное планирование деятельности ученического коллектива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влечение педагогического и ученического коллективов к выполнению намеченных задач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комство с Уставом школы, едиными требованиями к обучающимся, правами и обязанност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u w:val="single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сячник: «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правовых знани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Акция « Молодежь за здоровый образ жизни»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«Дорогие мои старики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совершенствование работы по воспитанию здорового образа жизни и негативного отношения к пагубным привычкам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паганда ЗОЖ, привлечение обучающихся к активному участию в спортивно-массовых мероприятия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сячник «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пожарной безопасност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ание нравственности и гражданственности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ка правонарушений среди несовершеннолетни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крепление взаимодействия школы и семь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сячник «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Новогодние забавы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крытие творческого потенциала, представление возможности самореализации через творческую деятельность обучающихся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готовка и проведение новогодних празд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Январ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сячник «военно-патриотического вос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кция «Дети-детя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ание любви к вековым народным праздника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ание умения сочувствовать люд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евра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ячник военно-патриотического и профориентационн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ание чувства патриотизма на примере героических событий, личности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витие гордости за малую Родину, людей, прославивших и проставляющих е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Месячник «за здоровый образ жизн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«Мы активные, творческие, талантливые!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сить уровень воспитанности и культуры обучающихся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ание уважения к женщине-матери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собствовать развитию способностей и интересов обучаю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Апрел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Экологический месячник </w:t>
      </w:r>
      <w:r>
        <w:rPr>
          <w:rFonts w:cs="Times New Roman" w:ascii="Times New Roman" w:hAnsi="Times New Roman"/>
          <w:szCs w:val="28"/>
          <w:u w:val="single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«Цвети, Земля!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Задачи: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ршенствование работы по экологическому воспитанию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действовать и оказывать всестороннюю помощь в обретении культуры общения, культуры пове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Май</w:t>
      </w:r>
    </w:p>
    <w:p>
      <w:pPr>
        <w:pStyle w:val="Normal"/>
        <w:rPr>
          <w:rFonts w:ascii="Times New Roman" w:hAnsi="Times New Roman" w:cs="Times New Roman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сячник воинской слав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оссии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«Салют Победы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атмосферы взаимопонимания, добра, чувства патриотизма у учащихся школ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ание гордости за мужество, героизм Российского народа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казание помощи в организации летнего отдыха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сячник «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безопасные каникулы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досуга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казание психологической помощи выпускникам 9 класса при сдаче экзамен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7065"/>
        <w:gridCol w:w="16"/>
        <w:gridCol w:w="241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из месяца: «Внимание, дети!», «Страна моей мечты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зн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ынникова Л.С.</w:t>
            </w:r>
          </w:p>
        </w:tc>
      </w:tr>
      <w:tr>
        <w:trPr>
          <w:trHeight w:val="4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«Моя будущая профе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9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, воспитательные мероприятия по БДД «Дорожный этикет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тические эстафеты по БД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Поехали!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урс рисунков, плака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частливого пу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С.А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солидарности в борьбе с терроризм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ова Е.П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освященные «Дням финансовой грамотности» в рамках Всероссийской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хина Т.Г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 с обучающимися об Уставе школы, об обязанностях, технике безопасности, 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-л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профилактике правонарушений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ова Е.П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кружк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имова Е.П.,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истическая полоса препятств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олотая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ова Е.П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евиз месяц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Месячник: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правовых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Акция « Молодежь за здоровый образ жизн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Дорогие мои старик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ая иг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естиваль здоровья-2018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тр-конкурс классных уголк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Самый классный уголок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уголков по безопасности дорожного движения ЮИД.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рук-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программа ко Дню уч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равления любимых учителей). Выпуск газ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нь самоуправления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данова С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Посвящение первоклассников в пешеход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гровая программа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С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пожилого человека (цикл тематических мероприятий по отдельному плану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лимова Е.П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 «Красота родного края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лимова Е.П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 «Мы в ответе за тех, кого приручили» посвященная Всемирному Дню защиты животных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стынникова Л.С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рей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Самый чистый класс! Акция «Зеленая школ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натные цветы для школы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охина Т.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тематический урок подготовки детей к действиям в условиях экстремальных и опасных ситуаций (День гражданской обороны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С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кл осенних празд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 - рыжая подруж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Школьная выставка рисунков, поделок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лимова Е.П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доровь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ота, здоровье, гармония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евиз месяца: Месячник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пожарной безопас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чник «пожарной безопасности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С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призывника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анов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народного единств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ынникова Л.С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имующие птицы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«Самый здоровый класс»:</w:t>
            </w:r>
          </w:p>
          <w:p>
            <w:pPr>
              <w:pStyle w:val="Style1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сещаемости урок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заболеваемости учащихся в классах;</w:t>
            </w:r>
          </w:p>
          <w:p>
            <w:pPr>
              <w:pStyle w:val="Style13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кружков и секц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нешнего вид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классе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хина Т.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ичный концерт, посвященный Дню мате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нкурс рисун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оя мама лучшая на свете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4"/>
                  <w:szCs w:val="24"/>
                  <w:lang w:eastAsia="ru-RU"/>
                </w:rPr>
                <w:t xml:space="preserve">поэтический конкурс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A"/>
                  <w:sz w:val="24"/>
                  <w:szCs w:val="24"/>
                  <w:lang w:eastAsia="ru-RU"/>
                </w:rPr>
                <w:t>«Рифмами о мам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тературный конкур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казки наших мам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а С.В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евиз месяца: Месячник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Новогодние заба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чник «Новогодние забавы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анов С.В., Салимова Е.П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Международному Дню борьбы со СПИДом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шкова Е.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Конституции РФ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деля права и ответственности в рамках празднования Дня Конституции РФ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хина Т.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астерской Деда Мороза «Волшебство своими руками»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ова Е.П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конк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ую новогоднюю игруш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на самый красиво украшенный каби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новогодних ска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вогодний вече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анов С.В., Салимова Е.П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виз месяц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Месячник «военно-патриотического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кция «Дети-детям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я «Дети-детям»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 «Великая Отечественная война в судьбе моей семьи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шкова Е.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о время зимних каникул (по отдель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С Рождеством Христовым!»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традиции праздник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лимова Е.П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 «Здоровый образ жизни – это…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лимова Е.П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корми птиц зимой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хина Т.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ческий конкурс по пожарной безопасност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Фантазия»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оделок из спиче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данова С.А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виз месяц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чник военно-патриотического и профориентационного воспит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чник «военно-патриотического воспитания»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данова С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защитника Отечеств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часы, беседы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ветеранами Афганских и Чеченских событ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ты-баты, шли солдаты!» - смотр строя и песн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я вдов ветеранов ВОВ, тружеников тыла с 23 феврал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, посвященные 23 феврал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музе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с сотрудниками военкомата.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данова С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чтец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ди Великой Победы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шкова Е.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 час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День юного героя-антифашиста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данова С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вятого Валентина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чты любв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об истории праздни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газет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лимова Е.П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, посвященный встрече вес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т и Масленка идет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убкова С.В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виз месяц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Месячник «за здоровый образ жизн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Мы активные, творческие, талантливые!»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сячник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здоровый образ жиз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лимова Е.П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удущее без наркотиков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лимова Е.П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посвященных Дню 8 мар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кл тематических мероприятий, посвящен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концертные программы, конкур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убков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етской книг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данова С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ник, посвященный Дню пти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охинаТ.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плакатов, рисун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ир на ладошке детской, мир в душе – что может быть желаннее для женщин»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стынникова Л.С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нние недели добра» (цикл тематических мероприятий) по отдельному плану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данова С.А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из месяц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             Экологический месячник </w:t>
            </w:r>
            <w:r>
              <w:rPr>
                <w:rFonts w:cs="Times New Roman" w:ascii="Times New Roman" w:hAnsi="Times New Roman"/>
                <w:szCs w:val="28"/>
                <w:u w:val="single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Цвети, Земля!»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кологический месячни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лимова Е.П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о благоустройству, озеленению территории школьного двор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лимова Е.П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рисунк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Космические фантази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ко Дню космонавтики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стынникова Л.С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Нельзя не улыбнуться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оу-программы, конкурсы, КВН, посвященные 1 апреля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ганов С.В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виз месяц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Месячник воинской сла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осс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Салют Победы»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сячник воинской славы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здничные мероприятия, посвященные 74- ой годовщине Победы в Великой Отечественной войн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данова С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«Зеленый обелиск», «Букет победителям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лимова Е.П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Забота» (в рамках подготовки празднования Дня Победы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лимова Е.П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молодежно-патриотической акции «Георгиевская ленточка» под девизом «Мы помним, мы гордимся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лимова Е.П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усть не будет войны никогд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оки Мужества, посвященные Великой Победе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-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тинг у обелиска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данова С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здник «Прощание с начальной школой»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убков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ний звонок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данова С.А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из месяца: «Безопасные каникулы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данова С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ришкольных   лагер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. ЛД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. ЛД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и скорби. Участие школьников  в траурных митингах у Памятников погибшим воинам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. ЛД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храны окружающей среды в пришкольных оздоровительных лагерях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. ЛД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ой ба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данова С.А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mama.tomsk.ru%2Freallife%2Fkonkurs_archive%2Fourkonkurs11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5:00Z</dcterms:created>
  <dc:creator>1</dc:creator>
  <dc:description/>
  <cp:keywords/>
  <dc:language>en-US</dc:language>
  <cp:lastModifiedBy>Admin</cp:lastModifiedBy>
  <cp:lastPrinted>2018-07-04T09:18:00Z</cp:lastPrinted>
  <dcterms:modified xsi:type="dcterms:W3CDTF">2018-07-04T05:19:00Z</dcterms:modified>
  <cp:revision>3</cp:revision>
  <dc:subject/>
  <dc:title/>
</cp:coreProperties>
</file>