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Тугулымского муниципальн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1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2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06" w:hanging="0"/>
        <w:jc w:val="both"/>
        <w:rPr>
          <w:sz w:val="26"/>
          <w:szCs w:val="26"/>
        </w:rPr>
      </w:pPr>
      <w:r>
        <w:rPr>
          <w:sz w:val="26"/>
          <w:szCs w:val="26"/>
        </w:rPr>
        <w:t>О  подготовке оздоровительных лагерей</w:t>
      </w:r>
    </w:p>
    <w:p>
      <w:pPr>
        <w:pStyle w:val="Normal"/>
        <w:ind w:right="60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чалу 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5 года</w:t>
      </w:r>
    </w:p>
    <w:p>
      <w:pPr>
        <w:pStyle w:val="Normal"/>
        <w:ind w:right="6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pacing w:val="1"/>
          <w:sz w:val="26"/>
          <w:szCs w:val="26"/>
        </w:rPr>
        <w:t xml:space="preserve"> Тугулымского</w:t>
      </w:r>
      <w:r>
        <w:rPr>
          <w:sz w:val="26"/>
          <w:szCs w:val="26"/>
        </w:rPr>
        <w:t xml:space="preserve"> муниципального округа от 25.03.2025 года № 235 «О мерах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беспечению отдыха и оздоровления детей Тугулым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», 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 постановления Главы Тугулымского городского округа от 07.02.2025 года № 100 «Об утверждении плана основных мероприятий («дорожной карты») по подготовке и проведению детской оздоровительной кампании в 2025 году на территории Тугулымского муниципального округа», в целях качественной и своевременной подготовки лагерей дне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 на базе образовательных учреждений  и загородного лагеря «ДЦ «Гурино» к началу оздоров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>ПРИКАЗЫВА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отдыха и оздоровления детей и подростков в Тугулымском муниципальном округе в 2025 году (приложение 1).</w:t>
      </w:r>
    </w:p>
    <w:p>
      <w:pPr>
        <w:pStyle w:val="Style19"/>
        <w:tabs>
          <w:tab w:val="clear" w:pos="708"/>
          <w:tab w:val="left" w:pos="1460" w:leader="none"/>
        </w:tabs>
        <w:ind w:left="0" w:hanging="0"/>
        <w:rPr/>
      </w:pPr>
      <w:r>
        <w:rPr>
          <w:sz w:val="26"/>
          <w:szCs w:val="26"/>
        </w:rPr>
        <w:t>1.2. Перечень организаций, оказывающих услуги по отдыху и оздоровлению детей в каникулярное врем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Тугулымского </w:t>
      </w:r>
      <w:r>
        <w:rPr>
          <w:sz w:val="26"/>
          <w:szCs w:val="26"/>
        </w:rPr>
        <w:t>муниципального округа (прило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Руководителям</w:t>
      </w:r>
      <w:r>
        <w:rPr>
          <w:spacing w:val="1"/>
          <w:sz w:val="26"/>
          <w:szCs w:val="26"/>
        </w:rPr>
        <w:t xml:space="preserve"> обще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тся открытие лагерей дневного пребывания в каникулярный 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5 года:</w:t>
      </w:r>
    </w:p>
    <w:p>
      <w:pPr>
        <w:pStyle w:val="Normal"/>
        <w:tabs>
          <w:tab w:val="clear" w:pos="708"/>
          <w:tab w:val="left" w:pos="1467" w:leader="none"/>
        </w:tabs>
        <w:jc w:val="both"/>
        <w:rPr/>
      </w:pPr>
      <w:r>
        <w:rPr>
          <w:sz w:val="26"/>
          <w:szCs w:val="26"/>
        </w:rPr>
        <w:t>2.1. Обеспечить реализацию Плана основных мероприятий (дорожная карта)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5года.</w:t>
      </w:r>
    </w:p>
    <w:p>
      <w:pPr>
        <w:pStyle w:val="Normal"/>
        <w:tabs>
          <w:tab w:val="clear" w:pos="708"/>
          <w:tab w:val="left" w:pos="1456" w:leader="none"/>
        </w:tabs>
        <w:jc w:val="both"/>
        <w:rPr/>
      </w:pPr>
      <w:r>
        <w:rPr>
          <w:sz w:val="26"/>
          <w:szCs w:val="26"/>
        </w:rPr>
        <w:t>2.2. Принять меры эффективного использования денежных средств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мпании 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96" w:leader="none"/>
        </w:tabs>
        <w:ind w:left="0" w:hanging="0"/>
        <w:rPr/>
      </w:pPr>
      <w:r>
        <w:rPr>
          <w:sz w:val="26"/>
          <w:szCs w:val="26"/>
        </w:rPr>
        <w:t>приведение в соответствие с санитарными нормами качества питьевой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 деятельность лагеря с дневным пребыванием детей, в т.ч.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ь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очи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ктерици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уч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в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на пищеблок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66" w:leader="none"/>
        </w:tabs>
        <w:ind w:left="0" w:hanging="0"/>
        <w:rPr/>
      </w:pPr>
      <w:r>
        <w:rPr>
          <w:sz w:val="26"/>
          <w:szCs w:val="26"/>
        </w:rPr>
        <w:t>организацию пить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бутил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81" w:leader="none"/>
        </w:tabs>
        <w:ind w:left="0" w:hanging="0"/>
        <w:rPr/>
      </w:pPr>
      <w:r>
        <w:rPr>
          <w:sz w:val="26"/>
          <w:szCs w:val="26"/>
        </w:rPr>
        <w:t>комплект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щебл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лоди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94" w:leader="none"/>
        </w:tabs>
        <w:ind w:left="0" w:hanging="0"/>
        <w:rPr/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пис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2" w:leader="none"/>
        </w:tabs>
        <w:ind w:left="0" w:hanging="0"/>
        <w:rPr/>
      </w:pPr>
      <w:r>
        <w:rPr>
          <w:sz w:val="26"/>
          <w:szCs w:val="26"/>
        </w:rPr>
        <w:t>осн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едицин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о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намометр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ирометр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54" w:leader="none"/>
        </w:tabs>
        <w:ind w:left="0" w:hanging="0"/>
        <w:rPr/>
      </w:pPr>
      <w:r>
        <w:rPr>
          <w:sz w:val="26"/>
          <w:szCs w:val="26"/>
        </w:rPr>
        <w:t>проведение микробиологических и вирусологических об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О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начала 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 организаций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6"/>
          <w:szCs w:val="26"/>
        </w:rPr>
        <w:t>2.3. 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"/>
          <w:sz w:val="26"/>
          <w:szCs w:val="26"/>
        </w:rPr>
        <w:t xml:space="preserve"> обще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мпании 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алиц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потребнадз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дл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 смен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Normal"/>
        <w:tabs>
          <w:tab w:val="clear" w:pos="708"/>
          <w:tab w:val="left" w:pos="1266" w:leader="none"/>
        </w:tabs>
        <w:jc w:val="both"/>
        <w:rPr/>
      </w:pPr>
      <w:r>
        <w:rPr>
          <w:sz w:val="26"/>
          <w:szCs w:val="26"/>
        </w:rPr>
        <w:t>2.4. С целью получения санитарно-эпидемиологического заключ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деятельности, осуществляемой организацией отдыха детей и 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ления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иц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потребнадз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вердловско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ласт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установленными формам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явление о выдаче санитарно-эпидемиологического заключ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856" w:leader="none"/>
        </w:tabs>
        <w:ind w:left="0" w:hanging="0"/>
        <w:rPr/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пидемиол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й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3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здоровления, санитарно-эпидемиологическим требования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5. Обеспечить проведение  профильных смен Движение первых либо Дней Движения первы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отдых и оздоровление детей инвалидов и детей с ограниченными возможностями здоровья проживающих на территории Тугулымского муниципального округа в размере 2 % от фактической заполняемости лагерей с дневным пребыванием детей, МАООУ ДО «Детский центр «Гурино», санаториях Свердловской области в каникулярный перио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35" w:leader="none"/>
        </w:tabs>
        <w:ind w:left="0" w:hanging="0"/>
        <w:rPr/>
      </w:pPr>
      <w:r>
        <w:rPr>
          <w:sz w:val="26"/>
          <w:szCs w:val="26"/>
        </w:rPr>
        <w:t>Руководителям оздоровительных учреждений с дневным пребы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Постановлением Главного государственного санитарного врача РФ от 28 сентября 2020 г. N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56" w:leader="none"/>
        </w:tabs>
        <w:ind w:left="0" w:hanging="0"/>
        <w:rPr/>
      </w:pPr>
      <w:r>
        <w:rPr>
          <w:sz w:val="26"/>
          <w:szCs w:val="26"/>
        </w:rPr>
        <w:t>Старшему инспектору по маркетин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з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 деятельности системы образования» Бутенко П.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 координацию деятельности и взаимодействия органов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оздоровительной комиссии Тугулым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емк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ча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ой камп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5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1" w:leader="none"/>
        </w:tabs>
        <w:ind w:left="0" w:hanging="0"/>
        <w:rPr/>
      </w:pPr>
      <w:r>
        <w:rPr>
          <w:sz w:val="26"/>
          <w:szCs w:val="26"/>
        </w:rPr>
        <w:t>Контро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а оставля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угулымского муниципального округа                     Н.А. Панфилова </w:t>
      </w:r>
    </w:p>
    <w:p>
      <w:pPr>
        <w:pStyle w:val="TextBody"/>
        <w:jc w:val="both"/>
        <w:rPr>
          <w:sz w:val="23"/>
          <w:szCs w:val="26"/>
        </w:rPr>
      </w:pPr>
      <w:r>
        <w:rPr>
          <w:sz w:val="23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30 от 02.04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рганизации отдыха и оздоровления детей и подростков в  Тугулымском муниципальном округе 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процедуру организации отдыха и оздоровления детей и подростков, проживающих на территории Тугулымского муниципального округа и обучающихся в </w:t>
      </w:r>
      <w:r>
        <w:rPr>
          <w:bCs/>
          <w:color w:val="000000"/>
        </w:rPr>
        <w:t>образовательных организациях</w:t>
      </w:r>
      <w:r>
        <w:rPr/>
        <w:t>, подведомственных  Управлению образования администрации Тугулымского муниципального округа,  в  2025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2. В возрастную  категорию детей для осуществления организации отдыха и оздоровления  детей и подростков входят дети и подростки школьного возраста от 6,5 лет до 17 лет включительно.  </w:t>
      </w:r>
      <w:r>
        <w:rPr>
          <w:bCs/>
          <w:color w:val="000000"/>
          <w:u w:val="single"/>
        </w:rPr>
        <w:t xml:space="preserve">Выпускники детских садов, зачисленные в образовательное учреждение, имеют право на отдых в учреждениях отдыха и оздоровлен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  У</w:t>
      </w:r>
      <w:r>
        <w:rPr/>
        <w:t xml:space="preserve">полномоченным исполнительным органом в сфере организации и обеспечения отдыха и оздоровления детей и подростков, </w:t>
      </w:r>
      <w:r>
        <w:rPr>
          <w:u w:val="single"/>
        </w:rPr>
        <w:t>обучающихся в образовательных организациях Тугулымского муниципального округа,  является  Управление образования администрации Тугулымского муниципального округа</w:t>
      </w:r>
      <w:r>
        <w:rPr/>
        <w:t xml:space="preserve"> (далее по тексту - Уполномоченный орган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Уполномоченный орган</w:t>
      </w:r>
      <w:r>
        <w:rPr/>
        <w:t xml:space="preserve"> </w:t>
      </w:r>
      <w:r>
        <w:rPr>
          <w:bCs/>
          <w:color w:val="000000"/>
        </w:rPr>
        <w:t xml:space="preserve">определяет </w:t>
      </w:r>
      <w:r>
        <w:rPr>
          <w:color w:val="000000"/>
        </w:rPr>
        <w:t xml:space="preserve">порядок учета детей для обеспечения путевками в организации отдыха и оздоровления дет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1) ответственным лицом за организацию приема заявлений от родителей (законных представителей) на отдых и оздоровление детей и подростков на санаторно-курортное оздоровление, а также за выдачу путевок в организации отдыха и оздоровления детей в санаториях, находящихся на территории Свердловской области  является Управление образования администрации Тугулым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) ответственным лицом за организацию приема заявлений от родителей (законных представителей) на отдых и оздоровление детей и подростков а так - же выдачу путевок  в загородный лагерь «Детский Центр «Гурино», назначить МАООУ ДО «Детский Центр «Гурино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ием заявлений, учет и обеспечение путевками в оздоровительные лагеря с дневным пребыванием детей осуществляют образовательные учреждения Тугулымского муниципального округа</w:t>
      </w:r>
      <w:r>
        <w:rPr>
          <w:color w:val="000000"/>
          <w:u w:val="singl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кратность предоставления путевок за счет бюджетных средст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течение лета ребенку предоставляется право однократного оздоровления в Детском центре «Гурино» или  в санаториях (лагерях круглогодичного действия), находящихся на территории Свердловской области или за пределами Свердлов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наличии свободных (горящих) путевок ребенку, ранее отдохнувшему в оздоровительных организациях, предоставляется право неоднократного оздоровления.</w:t>
      </w:r>
    </w:p>
    <w:p>
      <w:pPr>
        <w:pStyle w:val="Normal"/>
        <w:autoSpaceDE w:val="false"/>
        <w:jc w:val="both"/>
        <w:rPr/>
      </w:pPr>
      <w:r>
        <w:rPr/>
        <w:t>Сотрудники,  работающие в Детском центре «Гурино» в течение нескольких смен, имеют право оздоравливать своих детей  в Детском центре «Гурино» неоднократно за родительскую плату согласно   Постановления  администрации Тугулымского городского округа от 25.03.2025 г. № 235.</w:t>
      </w:r>
    </w:p>
    <w:p>
      <w:pPr>
        <w:pStyle w:val="Normal"/>
        <w:autoSpaceDE w:val="false"/>
        <w:ind w:firstLine="720"/>
        <w:jc w:val="both"/>
        <w:rPr/>
      </w:pPr>
      <w:r>
        <w:rPr/>
        <w:t>5) определение количества бесплатных путевок для льготных категорий семей: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бесплатных путевок определяется в соответствии с Соглашением о предоставлении и использовании субсидий из  бюджета Свердловской области   бюджету Тугулымского городского округа на организацию отдыха детей в каникулярное время в 2025 году;</w:t>
      </w:r>
    </w:p>
    <w:p>
      <w:pPr>
        <w:pStyle w:val="Normal"/>
        <w:autoSpaceDE w:val="false"/>
        <w:jc w:val="both"/>
        <w:rPr/>
      </w:pPr>
      <w:r>
        <w:rPr/>
        <w:t>- в случае подачи заявления родителями (законными представителями) на отдых и оздоровление  нескольких детей из одной семьи одновременно (если данная семья относится к льготной категории) Уполномоченный орган вправе предложить  приобрести за родительскую плату 10%, согласно абзаца 2, п. 5  приложения к  Постановлению  администрации Тугулымского городского округа от 25.03.2025 № 235 (например,  заявление подано на 2-х детей - одна путевка  бесплатная, другая частично оплачиваемая, если 3 –х детей – 2 бесплатных, одна частично оплачиваемая, если 5 детей -  3 бесплатных, две частично оплачиваемых и пр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постановку на учет детей для обеспечения путевками в организации отдыха и оздоровления детей,  принятие заявлений родителей (законных представителей) ребенка на основании документов, подтверждающих льготное приобретение путевок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возможность установления квот для обеспечения путёвками детей работников предприятий (организаций) с учётом численности детей, наличия  мест в  загородном оздоровительном лагере  или количества путевок в санатории круглогодичного действия, в том числе за пределами Тугулымского муниципального округа и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) проведение  спортивной смены (1 раз в течение лета) для  воспитанников детско-юношеских спортивных  школ Тугулымского городского округа, показывающих результаты на муниципальном, окружном, региональном, федеральном уровн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Для постановки на учет детей в целях обеспечения путевками в организации отдыха и оздоровления детей родитель (законный представитель) предоставляет с 1 марта текущего года в общеобразовательные организации, МАООУ ДО «ДЦ «Гурино», Управление образования администрации ТМО или в ГБУ СО «Многофункциональный центр» Тугулымский филиал (далее МФЦ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письменное заявление по форме, согласно </w:t>
      </w:r>
      <w:r>
        <w:rPr/>
        <w:t>приложения № 1 к настоящему Порядку при предоставлении документов, удостоверяющих личность подающего заявление (паспорт гражданина или копию)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с места учебы ребенка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идетельство о рождении или паспорт ребенка (копия при наличии);</w:t>
      </w:r>
    </w:p>
    <w:p>
      <w:pPr>
        <w:pStyle w:val="Normal"/>
        <w:ind w:firstLine="709"/>
        <w:jc w:val="both"/>
        <w:rPr/>
      </w:pPr>
      <w:r>
        <w:rPr/>
        <w:t>4) копию СНИЛС ребенка, р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для детей, направляемых на оздоровление в санаторно-курортные организации (санатории и санаторно-оздоровительные лагеря круглогодичного действия),  заключение учреждения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документы, подтверждающие право на бесплатное приобретение путевки для ребёнка:</w:t>
      </w:r>
    </w:p>
    <w:p>
      <w:pPr>
        <w:pStyle w:val="Normal"/>
        <w:ind w:firstLine="709"/>
        <w:jc w:val="both"/>
        <w:rPr/>
      </w:pPr>
      <w:r>
        <w:rPr/>
        <w:t>7.1) для детей - сирот (лица в возрасте 6,5 до 18 лет) - копию свидетельства о смерти обоих или единственного родителя;</w:t>
      </w:r>
    </w:p>
    <w:p>
      <w:pPr>
        <w:pStyle w:val="Normal"/>
        <w:ind w:firstLine="709"/>
        <w:jc w:val="both"/>
        <w:rPr/>
      </w:pPr>
      <w:r>
        <w:rPr/>
        <w:t>7.2)  для детей, оставшихся без попечения родителей (лица в возрасте от до 18 лет), - копии документов, подтверждающих отсутствие попечения единственного или обоих родителей, заверенную Управлением социальной политики по Тугулымскому району;</w:t>
      </w:r>
    </w:p>
    <w:p>
      <w:pPr>
        <w:pStyle w:val="Normal"/>
        <w:ind w:firstLine="709"/>
        <w:jc w:val="both"/>
        <w:rPr/>
      </w:pPr>
      <w:r>
        <w:rPr/>
        <w:t>7.3) для детей, вернувшихся из воспитательных колоний и специальных учреждений закрытого типа, – справку установленной формы;</w:t>
      </w:r>
    </w:p>
    <w:p>
      <w:pPr>
        <w:pStyle w:val="Normal"/>
        <w:ind w:firstLine="709"/>
        <w:jc w:val="both"/>
        <w:rPr/>
      </w:pPr>
      <w:r>
        <w:rPr/>
        <w:t>7.4) для детей работников организаций всех форм собственности - справку с места работы родителя (законного представителя);</w:t>
      </w:r>
    </w:p>
    <w:p>
      <w:pPr>
        <w:pStyle w:val="Normal"/>
        <w:ind w:firstLine="709"/>
        <w:jc w:val="both"/>
        <w:rPr/>
      </w:pPr>
      <w:r>
        <w:rPr/>
        <w:t>7.5) для детей из многодетных семей</w:t>
      </w:r>
      <w:r>
        <w:rPr>
          <w:u w:val="single"/>
        </w:rPr>
        <w:t xml:space="preserve"> </w:t>
      </w:r>
      <w:r>
        <w:rPr/>
        <w:t xml:space="preserve">– копию удостоверения о многодетной семье; </w:t>
      </w:r>
    </w:p>
    <w:p>
      <w:pPr>
        <w:pStyle w:val="Normal"/>
        <w:ind w:firstLine="709"/>
        <w:jc w:val="both"/>
        <w:rPr/>
      </w:pPr>
      <w:r>
        <w:rPr/>
        <w:t>7.6) для детей инвалидов – копию  справки МСЭ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7) детей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, а также лиц принимающих и принимавших участие (включая получивших ранение и погибших) в 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 внеочередном порядке) – копию подтверждающего докумен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ветственный исполнитель </w:t>
      </w:r>
      <w:r>
        <w:rPr>
          <w:bCs/>
          <w:color w:val="000000"/>
        </w:rPr>
        <w:t xml:space="preserve">Уполномоченного органа принимает документы (копии) от родителя (законного представителя), </w:t>
      </w:r>
      <w:r>
        <w:rPr>
          <w:color w:val="000000"/>
        </w:rPr>
        <w:t>сверяет копии, оригиналы  возвращает родителю (законному представителю) ребенка.</w:t>
      </w:r>
    </w:p>
    <w:p>
      <w:pPr>
        <w:pStyle w:val="Normal"/>
        <w:ind w:firstLine="720"/>
        <w:jc w:val="both"/>
        <w:rPr/>
      </w:pPr>
      <w:r>
        <w:rPr/>
        <w:t xml:space="preserve">Заявление фиксируется в </w:t>
      </w:r>
      <w:r>
        <w:rPr>
          <w:color w:val="000000"/>
        </w:rPr>
        <w:t xml:space="preserve">журнале регистрации заявлений о постановке на учет для предоставления путевок в организации отдыха и оздоровления детей, составленном </w:t>
      </w:r>
      <w:r>
        <w:rPr>
          <w:caps/>
        </w:rPr>
        <w:t xml:space="preserve"> </w:t>
      </w:r>
      <w:r>
        <w:rPr>
          <w:color w:val="000000"/>
        </w:rPr>
        <w:t xml:space="preserve">по форме согласно </w:t>
      </w:r>
      <w:r>
        <w:rPr/>
        <w:t>приложению № 2 к настоящему Порядку, (далее - журнал регистрации).</w:t>
      </w:r>
    </w:p>
    <w:p>
      <w:pPr>
        <w:pStyle w:val="Normal"/>
        <w:ind w:firstLine="720"/>
        <w:jc w:val="both"/>
        <w:rPr/>
      </w:pPr>
      <w:r>
        <w:rPr/>
        <w:t>Прием заявлений в Детский центр «Гурино» на определенную смену заканчивается за 15 дней до начала смены.</w:t>
      </w:r>
    </w:p>
    <w:p>
      <w:pPr>
        <w:pStyle w:val="Normal"/>
        <w:ind w:firstLine="720"/>
        <w:jc w:val="both"/>
        <w:rPr/>
      </w:pPr>
      <w:r>
        <w:rPr>
          <w:bCs/>
        </w:rPr>
        <w:t>Подача документов через ГБУ СО «Многофункциональный центр» Тугулымский филиал определяется административным регламентом представления муниципальной услуги «Предоставление путёвок детям в организации отдыха в дневных и загородных лагерях Тугулымского городского округ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ветственный исполнитель Уполномоченного органа в день принятия информации и заявлений от специалиста МФЦ проверяет наличие всех необходимых для регистрации заявления от заявителя и принимает одно из следующих решений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учесть принятое заявление, при этом на соответствующем заявлении ответственный Уполномоченного органа  ставит подпись и осуществляет регистрацию данного в общем журнале и базе данных о зарегистрированных заявлениях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отказать в принятии заявления, при этом ответственный Уполномоченного органа  выдает специалисту МФЦ уведомление, в котором должны содержаться следующие свед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ата принятия реш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.И.О. и должность специалист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снование для отказа в принятии  зая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</w:t>
      </w:r>
      <w:r>
        <w:rPr>
          <w:bCs/>
          <w:color w:val="000000"/>
        </w:rPr>
        <w:t xml:space="preserve"> Уполномоченный орган </w:t>
      </w:r>
      <w:r>
        <w:rPr>
          <w:iCs/>
        </w:rPr>
        <w:t>отказывает в принятии заявле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iCs/>
        </w:rPr>
      </w:pPr>
      <w:r>
        <w:rPr>
          <w:iCs/>
        </w:rPr>
        <w:t>1) если заявление подано гражданином, не имеющим на это полномоч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>2) если к заявлению не приложены документы, указанные</w:t>
      </w:r>
      <w:r>
        <w:rPr/>
        <w:t xml:space="preserve"> в пункте 6 настоящего Порядка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3) возраст ребенка не соответствует возрасту </w:t>
      </w:r>
      <w:r>
        <w:rPr>
          <w:bCs/>
          <w:color w:val="000000"/>
        </w:rPr>
        <w:t xml:space="preserve">для осуществления организации отдыха и оздоровления  детей и подростков </w:t>
      </w:r>
      <w:r>
        <w:rPr/>
        <w:t>(с 6,5 лет до 17 лет включительно);</w:t>
      </w:r>
    </w:p>
    <w:p>
      <w:pPr>
        <w:pStyle w:val="Normal"/>
        <w:jc w:val="both"/>
        <w:rPr/>
      </w:pPr>
      <w:r>
        <w:rPr/>
        <w:t>4) отсутствие свободных путёвок;</w:t>
      </w:r>
    </w:p>
    <w:p>
      <w:pPr>
        <w:pStyle w:val="Normal"/>
        <w:jc w:val="both"/>
        <w:rPr/>
      </w:pPr>
      <w:r>
        <w:rPr/>
        <w:t>5) наличие у ребенка противопоказаний для пребывания в оздорови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Специалист </w:t>
      </w:r>
      <w:r>
        <w:rPr>
          <w:bCs/>
          <w:color w:val="000000"/>
        </w:rPr>
        <w:t>Уполномоченного органа</w:t>
      </w:r>
      <w:r>
        <w:rPr/>
        <w:t xml:space="preserve">, ответственный за прием заявлений, регистрирует заявления в порядке очередности их поступления по дате обращения в журнал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Журнал регистрации должен быть прошит, пронумерован, скреплен подписью руководителя Уполномоченного органа  и печа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7. Уполномоченный орган 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ребёнка на учет</w:t>
      </w:r>
      <w:r>
        <w:rPr>
          <w:color w:val="000000"/>
        </w:rPr>
        <w:t xml:space="preserve"> для обеспечения путевками в организации отдыха и оздоровления детей. </w:t>
      </w:r>
      <w:r>
        <w:rPr/>
        <w:t>Копия решения сообщается лицу, подавшему заявление о постановке на учет для предоставления путевки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/>
      </w:pPr>
      <w:r>
        <w:rPr/>
        <w:t>При рассмотрении заявления специалист Уполномоченного органа  проводит проверку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Для проверки подлинности документов срок принятия решения о постановке на учет детей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</w:r>
    </w:p>
    <w:p>
      <w:pPr>
        <w:pStyle w:val="Normal"/>
        <w:ind w:firstLine="540"/>
        <w:jc w:val="both"/>
        <w:rPr/>
      </w:pPr>
      <w:r>
        <w:rPr/>
        <w:t xml:space="preserve">8. Уполномоченный орган  на основании поданных заявлений формирует реестр распределения путевок в организации отдыха и оздоровления детей, а в случае необходимости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9. 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организации отдыха и оздоровления детей регистрируются в Журнале учета выдачи путевок в организации отдыха и оздоровления детей по </w:t>
      </w:r>
      <w:hyperlink r:id="rId2">
        <w:r>
          <w:rPr>
            <w:rStyle w:val="InternetLink"/>
            <w:color w:val="000000"/>
            <w:u w:val="none"/>
          </w:rPr>
          <w:t>форме согласно приложению №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3 к настоящему Порядку. </w:t>
      </w:r>
    </w:p>
    <w:p>
      <w:pPr>
        <w:pStyle w:val="Normal"/>
        <w:ind w:firstLine="540"/>
        <w:jc w:val="both"/>
        <w:rPr/>
      </w:pPr>
      <w:r>
        <w:rPr/>
        <w:t>10. Специалист Уполномоченного органа формирует списки на оздоровление детей  в Детском центре «Гурино», санаториях</w:t>
      </w:r>
      <w:r>
        <w:rPr>
          <w:spacing w:val="-6"/>
        </w:rPr>
        <w:t xml:space="preserve">  или лагерях круглогодичного действия в соответствии с датой постановки на учет и с учетом имеющихся у родителей льгот на предоставление права первоочередного или внеочередного предоставления путевки в оздоровительный организ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>11. Списки утверждаются  начальником Уполномоченного орган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12.  Путевки в санаторий предоставляются ребенку 1 раз в 2 года (</w:t>
      </w:r>
      <w:r>
        <w:rPr>
          <w:spacing w:val="-6"/>
          <w:u w:val="single"/>
        </w:rPr>
        <w:t>если нет очередности, то ребенку предоставляется право на санаторное оздоровление ежегодно</w:t>
      </w:r>
      <w:r>
        <w:rPr>
          <w:spacing w:val="-6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13. Специалист Уполномоченного органа   извещает родителя (законного представителя) ребенка о предоставлении </w:t>
      </w:r>
      <w:r>
        <w:rPr>
          <w:spacing w:val="-8"/>
        </w:rPr>
        <w:t xml:space="preserve">путевки в организацию  отдыха и оздоровления детей.  </w:t>
      </w:r>
    </w:p>
    <w:p>
      <w:pPr>
        <w:pStyle w:val="Normal"/>
        <w:ind w:firstLine="540"/>
        <w:jc w:val="both"/>
        <w:rPr/>
      </w:pPr>
      <w:r>
        <w:rPr>
          <w:spacing w:val="-8"/>
        </w:rPr>
        <w:t>14. О сроках заезда,</w:t>
      </w:r>
      <w:r>
        <w:rPr/>
        <w:t xml:space="preserve"> условиях доставки ребенка до места отдыха и оздоровления, необходимости прохождения ребенком медицинского осмотра  информируют ответственные специалисты Детского центра «Гурино» способами, обеспечивающими оперативность получения заявителем указанной информации (телефонограммой,   электронной почтой и пр.).</w:t>
      </w:r>
    </w:p>
    <w:p>
      <w:pPr>
        <w:pStyle w:val="Normal"/>
        <w:ind w:firstLine="540"/>
        <w:jc w:val="both"/>
        <w:rPr/>
      </w:pPr>
      <w:r>
        <w:rPr/>
        <w:t>15. Специалист     Детского центра «Гурино»,  ответственный  за выдачу путевок, делает на заявлении отметку о выдаче путевки с указанием даты, номера путевки, ее срока и наименования организации отдыха и оздоровления  детей и заверяет ее своей подписью.</w:t>
      </w:r>
    </w:p>
    <w:p>
      <w:pPr>
        <w:pStyle w:val="Normal"/>
        <w:ind w:firstLine="540"/>
        <w:jc w:val="both"/>
        <w:rPr/>
      </w:pPr>
      <w:r>
        <w:rPr/>
        <w:t xml:space="preserve">16. Путевка 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лучае  если родитель (законный представитель) ребенка оформил отказ от получения путевки, либо родитель (законный представитель) ребенка не явился в  Детский центр «Гурино»  за путевкой, специалист Уполномоченного органа предоставляет путевку другому  родителю 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В случа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ставляет в Уполномоченный орган по месту своего жительства новое письменное заявление по форме согласно приложения № 1 к настоящему Порядку без предоставления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/>
        <w:t>19. Нарушение настоящего Порядка влечет применение мер ответственности, предусмотренных  законодательством.</w:t>
      </w:r>
      <w:r>
        <w:br w:type="page"/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к Порядку организации отдыха и оздоровления детей и подростков в Тугулымском муниципальном округе в 2025 год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  </w:t>
            </w:r>
            <w:r>
              <w:rPr>
                <w:u w:val="single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0"/>
                <w:szCs w:val="20"/>
              </w:rPr>
              <w:t>(наименование органа  образовательной  организации)</w:t>
            </w:r>
          </w:p>
          <w:p>
            <w:pPr>
              <w:pStyle w:val="Normal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, должность: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живающего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меющего документ, удостоверяющий личность: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rPr/>
            </w:pPr>
            <w:r>
              <w:rPr/>
              <w:t>телефон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для предоставления путевк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ую организацию (санаторий, санаторный  оздоровительный лагерь круглогодичного действия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u w:val="single"/>
        </w:rPr>
        <w:t xml:space="preserve">( </w:t>
      </w:r>
      <w:r>
        <w:rPr>
          <w:sz w:val="18"/>
          <w:szCs w:val="18"/>
          <w:u w:val="single"/>
        </w:rPr>
        <w:t>указат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дный оздоровительный лагерь </w:t>
      </w:r>
      <w:r>
        <w:rPr>
          <w:sz w:val="28"/>
          <w:szCs w:val="28"/>
          <w:u w:val="single"/>
        </w:rPr>
        <w:t>_______________________(</w:t>
      </w:r>
      <w:r>
        <w:rPr>
          <w:sz w:val="18"/>
          <w:szCs w:val="18"/>
          <w:u w:val="single"/>
        </w:rPr>
        <w:t>указать смен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лагерь дневного  пребывания _______________________(</w:t>
      </w:r>
      <w:r>
        <w:rPr>
          <w:sz w:val="18"/>
          <w:szCs w:val="18"/>
        </w:rPr>
        <w:t xml:space="preserve">указать наименование лагеря)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 сообщаю, что 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ребён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нвали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беженцев и вынужденных переселенц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казавшийся в экстремальных условиях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живающий в малоимущей семь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, проживающий в малоимущей семь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тклонениями в пове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упругой,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дата ро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еквизиты документов, подтверждающих бесплатное получение путевки; </w:t>
        <w:br/>
        <w:t xml:space="preserve">       6) сведения о дохо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) место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      Подпись _________/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Подпись ________/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12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и подростков в Тугулымском муниципальном округе в 2025 году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страции заявлений о поСтановке на учет для предостаВления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20"/>
        <w:gridCol w:w="1120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родителя (законного представите-    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-ки</w:t>
              <w:br/>
              <w:t>на уч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>
          <w:trHeight w:val="1432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 и подростков в Тугулымском муниципальном округе в 2025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УРНАЛ УЧЕТА ВЫДАЧИ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  <w:br/>
              <w:t xml:space="preserve">путевки </w:t>
              <w:br/>
              <w:t xml:space="preserve">(в тыс. </w:t>
              <w:br/>
              <w:t>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 от 02.04.2025 № 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еречень организац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ывающих услуги по отдыху и оздоровлению детей в каникулярное время</w:t>
      </w:r>
    </w:p>
    <w:p>
      <w:pPr>
        <w:pStyle w:val="Normal"/>
        <w:jc w:val="center"/>
        <w:rPr/>
      </w:pPr>
      <w:r>
        <w:rPr>
          <w:b/>
          <w:bCs/>
        </w:rPr>
        <w:t>на территории Тугулымского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в 2025</w:t>
      </w:r>
      <w:r>
        <w:rPr/>
        <w:t xml:space="preserve"> год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709"/>
        <w:gridCol w:w="850"/>
        <w:gridCol w:w="709"/>
        <w:gridCol w:w="850"/>
        <w:gridCol w:w="709"/>
        <w:gridCol w:w="851"/>
        <w:gridCol w:w="708"/>
        <w:gridCol w:w="851"/>
        <w:gridCol w:w="779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 оздоровленны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с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 смена </w:t>
            </w:r>
            <w:r>
              <w:rPr>
                <w:bCs/>
              </w:rPr>
              <w:t>(Движение перв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ме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спортив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 с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мена</w:t>
            </w:r>
          </w:p>
        </w:tc>
      </w:tr>
      <w:tr>
        <w:trPr>
          <w:trHeight w:val="2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городный стационарный детский оздоровительный лагерь</w:t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/>
              <w:t>МАООУ ДО «Детский центр  «Гу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-14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6.-07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7.-30.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8.-15.08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-31.08.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767"/>
        <w:gridCol w:w="1460"/>
        <w:gridCol w:w="1843"/>
        <w:gridCol w:w="1559"/>
        <w:gridCol w:w="1701"/>
      </w:tblGrid>
      <w:tr>
        <w:trPr/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Оздоровительные лагеря с дневным пребыванием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 оздоровленных детей в смен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тние канику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сенние каникул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ежим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Зубковская ООШ №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 Ядрышниковская ООШ  № 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Заводоуспенская СОШ № 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8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.10.-02.11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Луговская СОШ № 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Юшалинская СОШ №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.10.-02.11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Тугулымская СОШ № 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Ертарская СОШ № 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.10.-02.11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ОУ Двинская СОШ № 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Верховинская СОШ № 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БОУ Яровская СОШ №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/>
              <w:t>МАОУ Ошкуковская СОШ №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02.06.-2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 оздоровленных детей в лагерях дневного пребы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8" w:right="1038" w:gutter="0" w:header="0" w:top="851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</w:r>
    </w:p>
    <w:sectPr>
      <w:type w:val="nextPage"/>
      <w:pgSz w:w="11906" w:h="16838"/>
      <w:pgMar w:left="1480" w:right="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5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5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5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3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5763;fld=134;dst=100137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4:00Z</dcterms:created>
  <dc:creator>User</dc:creator>
  <dc:description/>
  <cp:keywords/>
  <dc:language>en-US</dc:language>
  <cp:lastModifiedBy>УО ТГО</cp:lastModifiedBy>
  <cp:lastPrinted>2025-04-02T16:02:00Z</cp:lastPrinted>
  <dcterms:modified xsi:type="dcterms:W3CDTF">2025-04-02T11:04:00Z</dcterms:modified>
  <cp:revision>220</cp:revision>
  <dc:subject/>
  <dc:title/>
</cp:coreProperties>
</file>