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/>
      </w:pPr>
      <w:r>
        <w:rPr/>
        <w:t>Объём образовательн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0"/>
        <w:gridCol w:w="6265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852000,00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образовательной деятельности, финансовое обеспечение которой осуществляется за счет бюджетов субъектов РФ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7 919 047,36 руб.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образовательной деятельности, финансовое обеспечение которой осуществляется за счет местных бюджето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4 256 966,04 руб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образовательной деятельности, финансовое обеспечение которой осуществляется по договорам об образовании за счет средств физических и (или) юридических лиц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Ссылки на информацию, представленную на официальном сайте государственных (муниципальных) образовательных организаций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u w:val="single"/>
                  <w:lang w:val="ru-RU" w:eastAsia="ru-RU" w:bidi="ar-SA"/>
                </w:rPr>
                <w:t>Карточка МАОУ СОШ №66 на официальном сайте государственных (муниципальных) образовательных организаций</w:t>
              </w:r>
              <w:r>
                <w:rPr>
                  <w:rFonts w:eastAsia="Times New Roman" w:cs="Tahoma" w:ascii="Tahoma" w:hAnsi="Tahoma"/>
                  <w:color w:val="007AD0"/>
                  <w:sz w:val="21"/>
                  <w:szCs w:val="21"/>
                  <w:lang w:val="ru-RU" w:eastAsia="en-US" w:bidi="ar-SA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Показатели финансово-хозяйственной деятельности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Нефинансовые активы из ни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Общая балансовая стоимость недвижимого имущества – 13649475,86,0 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Стоимость имущества, закрепленного за учреждением на праве оперативного управления – 13649475,86,0 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Стоимость имущества, приобретенного учреждением за счет выделенных учреждением средств – 337898,79 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Стоимость имущества, приобретенного за счет доходов полученных от иной приносящей доход деятельности – 0,00 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Балансовая стоимость движимого имущества – 662633,43 в том числе балансовая стоимость особо ценного движимого имущества – 00,0 руб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Финансовые активы, в том числе: из н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Дебиторская задолженность по расходам – 473771,54 руб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Год (отчетный период, за который предоставляются сведения)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План финансово-хозяйственной деятельности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Источники поступления средст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бюджетных ассигнований федерального бюдж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финансовое обеспечение  за счет бюджетов субъектов РФ (област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финансовое обеспечение  местных бюджето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Tahoma" w:hAnsi="Tahoma"/>
                <w:color w:val="59595A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поступивших средст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субсидии на выполнение муниципального задания –  11007547,30 ру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за счет бюджетов субъектов РФ (область)-1224654,15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Tahoma" w:hAnsi="Tahoma"/>
                <w:color w:val="59595A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Структура доходо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получаемые доходы в форме оплаты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Tahoma" w:hAnsi="Tahoma"/>
                <w:color w:val="59595A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Источники расходования средст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по субвенц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на выполнение муниципаль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заработная пл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услуги связ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коммун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прочие расх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По содержанию 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На  горячее питание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Объем расходованных средст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приобретение основных средств – 337898,36 руб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коммунальные услуги – 954936,21 руб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заработная плата – 9485652,02 руб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услуги связи –  3415,40 руб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услуги по содержанию имущества – 334996,2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 w:before="0" w:after="0"/>
              <w:ind w:left="300" w:hanging="360"/>
              <w:rPr>
                <w:rFonts w:ascii="Tahoma" w:hAnsi="Tahoma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ahoma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руб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59595A"/>
                <w:sz w:val="21"/>
                <w:szCs w:val="21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/>
                <w:color w:val="8B8C8C"/>
                <w:sz w:val="21"/>
                <w:szCs w:val="21"/>
                <w:lang w:val="ru-RU" w:eastAsia="ru-RU" w:bidi="ar-SA"/>
              </w:rPr>
              <w:t>Структура расходо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расходы на оплату труда (стимулирующие начисления и надбав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единый социальный налог (взнос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на оплату отпусков работникам, в том числе женщинам, воспитывающим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бесплатное или льготное питание для учащихся (опекаемые, многодетны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услуги связ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коммуна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оплата очередных и дополнительных отпуск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компенсация за неиспользованный отпус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0"/>
              <w:ind w:left="300" w:hanging="360"/>
              <w:rPr>
                <w:rFonts w:ascii="Tahoma" w:hAnsi="Tahoma" w:eastAsia="Times New Roman" w:cs="Tahoma"/>
                <w:color w:val="555555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val="ru-RU" w:eastAsia="ru-RU" w:bidi="ar-SA"/>
              </w:rPr>
              <w:t>на приобретение основных средств по субвенции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Положение о привлечении и расходовании внебюджетных средств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Состав Наблюдательного совета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Памятка для родителей </w:t>
      </w:r>
      <w:hyperlink r:id="rId10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Положение Наблюдательный совет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1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Положение о закупке товаров работ услуг МАОУ СОШ № 66 2020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1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Отчет о результатах деятельности МАОУ СОШ № 66 за 2021 год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7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1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1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r>
        <w:rPr>
          <w:rFonts w:eastAsia="Times New Roman" w:cs="Tahoma" w:ascii="Tahoma" w:hAnsi="Tahoma"/>
          <w:color w:val="555555"/>
          <w:sz w:val="21"/>
          <w:lang w:val="ru-RU" w:eastAsia="ru-RU" w:bidi="ar-SA"/>
        </w:rPr>
        <w:t>Отчет о проведении специальной оценки условий труда МАОУ СОШ № 66 </w:t>
      </w: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скачать) </w:t>
        </w:r>
      </w:hyperlink>
      <w:hyperlink r:id="rId21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посмотреть)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  <w:t> </w:t>
      </w:r>
      <w:hyperlink r:id="rId2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val="ru-RU" w:eastAsia="ru-RU" w:bidi="ar-SA"/>
          </w:rPr>
          <w:t>(текст документа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Linkwrappercontainer">
    <w:name w:val="link-wrapper-contain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Название объекта1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info-card/18782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66-6kc3bfr2e.xn--80acgfbsl1azdqr.xn--p1ai/file/download?id=2449" TargetMode="External"/><Relationship Id="rId5" Type="http://schemas.openxmlformats.org/officeDocument/2006/relationships/hyperlink" Target="https://xn--66-6kc3bfr2e.xn--80acgfbsl1azdqr.xn--p1ai/upload/sc66_new/files/e8/69/e869c1a01dffc9cdc3a4b4cf845c8e17.pdf" TargetMode="External"/><Relationship Id="rId6" Type="http://schemas.openxmlformats.org/officeDocument/2006/relationships/hyperlink" Target="https://xn--66-6kc3bfr2e.xn--80acgfbsl1azdqr.xn--p1ai/file/card?id=2449" TargetMode="External"/><Relationship Id="rId7" Type="http://schemas.openxmlformats.org/officeDocument/2006/relationships/hyperlink" Target="https://xn--66-6kc3bfr2e.xn--80acgfbsl1azdqr.xn--p1ai/file/download?id=2450" TargetMode="External"/><Relationship Id="rId8" Type="http://schemas.openxmlformats.org/officeDocument/2006/relationships/hyperlink" Target="https://xn--66-6kc3bfr2e.xn--80acgfbsl1azdqr.xn--p1ai/upload/sc66_new/files/1e/7b/1e7beec774bb3ccb092a2eccfab5e60a.pdf" TargetMode="External"/><Relationship Id="rId9" Type="http://schemas.openxmlformats.org/officeDocument/2006/relationships/hyperlink" Target="https://xn--66-6kc3bfr2e.xn--80acgfbsl1azdqr.xn--p1ai/file/card?id=2450" TargetMode="External"/><Relationship Id="rId10" Type="http://schemas.openxmlformats.org/officeDocument/2006/relationships/hyperlink" Target="https://xn--66-6kc3bfr2e.xn--80acgfbsl1azdqr.xn--p1ai/file/download?id=2451" TargetMode="External"/><Relationship Id="rId11" Type="http://schemas.openxmlformats.org/officeDocument/2006/relationships/hyperlink" Target="https://xn--66-6kc3bfr2e.xn--80acgfbsl1azdqr.xn--p1ai/file/download?id=2452" TargetMode="External"/><Relationship Id="rId12" Type="http://schemas.openxmlformats.org/officeDocument/2006/relationships/hyperlink" Target="https://xn--66-6kc3bfr2e.xn--80acgfbsl1azdqr.xn--p1ai/upload/sc66_new/files/4d/c5/4dc5ef10d7f6007f5457002958a672fd.pdf" TargetMode="External"/><Relationship Id="rId13" Type="http://schemas.openxmlformats.org/officeDocument/2006/relationships/hyperlink" Target="https://xn--66-6kc3bfr2e.xn--80acgfbsl1azdqr.xn--p1ai/file/card?id=2452" TargetMode="External"/><Relationship Id="rId14" Type="http://schemas.openxmlformats.org/officeDocument/2006/relationships/hyperlink" Target="https://xn--66-6kc3bfr2e.xn--80acgfbsl1azdqr.xn--p1ai/file/download?id=2453" TargetMode="External"/><Relationship Id="rId15" Type="http://schemas.openxmlformats.org/officeDocument/2006/relationships/hyperlink" Target="https://xn--66-6kc3bfr2e.xn--80acgfbsl1azdqr.xn--p1ai/upload/sc66_new/files/b7/5d/b75d1a82701f1b03ef3d5da81937fa9e.pdf" TargetMode="External"/><Relationship Id="rId16" Type="http://schemas.openxmlformats.org/officeDocument/2006/relationships/hyperlink" Target="https://xn--66-6kc3bfr2e.xn--80acgfbsl1azdqr.xn--p1ai/file/card?id=2453" TargetMode="External"/><Relationship Id="rId17" Type="http://schemas.openxmlformats.org/officeDocument/2006/relationships/hyperlink" Target="https://xn--66-6kc3bfr2e.xn--80acgfbsl1azdqr.xn--p1ai/file/download?id=3626" TargetMode="External"/><Relationship Id="rId18" Type="http://schemas.openxmlformats.org/officeDocument/2006/relationships/hyperlink" Target="https://xn--66-6kc3bfr2e.xn--80acgfbsl1azdqr.xn--p1ai/upload/sc66_new/files/8e/66/8e661cfa48054d472a48a12a1abbbd9e.pdf" TargetMode="External"/><Relationship Id="rId19" Type="http://schemas.openxmlformats.org/officeDocument/2006/relationships/hyperlink" Target="https://xn--66-6kc3bfr2e.xn--80acgfbsl1azdqr.xn--p1ai/file/card?id=3626" TargetMode="External"/><Relationship Id="rId20" Type="http://schemas.openxmlformats.org/officeDocument/2006/relationships/hyperlink" Target="https://xn--66-6kc3bfr2e.xn--80acgfbsl1azdqr.xn--p1ai/file/download?id=3726" TargetMode="External"/><Relationship Id="rId21" Type="http://schemas.openxmlformats.org/officeDocument/2006/relationships/hyperlink" Target="https://xn--66-6kc3bfr2e.xn--80acgfbsl1azdqr.xn--p1ai/upload/sc66_new/files/d5/3d/d53db1b149817d0907556cfaac8f4f4d.pdf" TargetMode="External"/><Relationship Id="rId22" Type="http://schemas.openxmlformats.org/officeDocument/2006/relationships/hyperlink" Target="https://xn--66-6kc3bfr2e.xn--80acgfbsl1azdqr.xn--p1ai/file/card?id=372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User</dc:creator>
  <dc:description/>
  <cp:keywords/>
  <dc:language>en-US</dc:language>
  <cp:lastModifiedBy>UO2-2021</cp:lastModifiedBy>
  <dcterms:modified xsi:type="dcterms:W3CDTF">2024-05-21T08:09:00Z</dcterms:modified>
  <cp:revision>4</cp:revision>
  <dc:subject/>
  <dc:title/>
</cp:coreProperties>
</file>